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Латвия/ </w:t>
      </w:r>
      <w:r>
        <w:rPr>
          <w:b/>
          <w:szCs w:val="32"/>
        </w:rPr>
        <w:t xml:space="preserve">Ри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Capital Riga Apartment - Dzirnavu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30.09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Capital Riga Apartment - Dzirnavu Street» расположен в городе Рига. Этот отель находится в пешей доступности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некурящих, Отопление, Стиральная машина, Номера для курящих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zirnavu iela 161-17, Ри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