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Ри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t Garden Premium Apartments Ri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t Garden Premium Apartments Riga» расположен в городе Рига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Утюг, Полотенца для пляжа/бассейна, Бесплатный трансфер, Номера для аллергиков, Номера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irnu iela 13a-3B, Ри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