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дрид Парк 2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ный комплекс «Мадрид ПАРК 2» – это клубный проект для спокойного комфортного отдыха. Совершенно новый комплекс с уютной парковой зоной вечно зеленых хвойных деревь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1,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./сутки), предоставление детской кроватки (300 руб./сутки), уборка номера ежедневно, смена белья - раз в 3 дня, смена полотенец - раз в 3 дня, в период проживания с 01 октября по 25 декабря, с 10 января по 31 мая, постельное белье и уборка не входит в стоимость проживания, оплата производится по прейскуранту дополнительных услуг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ставление детской кроватки (30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оборудованный, в 2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разрешено, от 200 руб. в сутки (по предварительному запросу), оплата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рейсовыми автобусами №№105, 105 С, от ж/д вокзала г. Адлер автобусом №125 или маршрутными такси №№60, 117, 134 до ост. «АЗС», далее пешко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Ленина, 219 а/1, апарт-отель «Мадрид ПАРК 2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2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борка номера ежедневно, смена белья - раз в 3 дня, смена полотенец - раз в 3 дня, в период проживания с 01 октября по 25 декабря, с 10 января по 31 мая, постельное белье и уборка не входит в стоимость проживания, оплата производится по прейскуранту дополнительных услуг при заселении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комфорт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 кровать или раскр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кухня, плита, мойка, СВЧ-печь, диван-кровать, сейф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комфорт без кухн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СВЧ-печь, двуспальная кровать или две раздельные кровати, сейф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 ил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кухня, плита, мойка, СВЧ-печь, двуспальная кровать, сейф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с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кухня, плита, мойка, СВЧ-печь, двуспальная кровать, сейф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кухня, плита, мойка, СВЧ-печь, двуспальная кровать, сейф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комфорт улучшенный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2-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кухня, плита, мойка, СВЧ-печь, двуспальная кровать, сейф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комфорт улучшенный с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иционер, холодильник, кухня, плита, мойка, СВЧ-печь, двуспальная кровать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+ужин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азмещения домашнего животного - 200-300 руб./сутки (в зависимости от размера животног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