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otel Tea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City Teater расположен в культурном и деловом центре Риги. В 1,5 км от отеля находится Старый город. Прогулявшись несколько минут, вы окажетесь у казино Royal или спортивно-развлекательного комплекса Арена-Рига. Расстояние до международного аэропорта Риги составляет 10 км.В отелеУтром гостям отеля City Teater предлагается бесплатный завтрак «шведский стол». В ресторане, обставленном массивной деревянной мебелью, вы можете заказать блюда латышской и международной кухни. Бар порадует уютной обстановкой и разнообразием напитков.Вы можете отправиться на пешую прогулку по Риге. Взяв напрокат автомобиль, совершите более длительные путешествия. Сотрудники экскурсионного бюро помогут подобрать вам тур в зависимости от ваших интересов. После познавательных экскурсий расслабьтесь в сауне или закажите сеанс массажа.На всей территории отеля предоставляется бесплатный Wi-Fi. Деловые люди могут воспользоваться услугами факса и копирования. Для личного автотранспорта гостей предусмотрена парковка, которая предоставляется за отдельную плату.Описание номеров68 номеров отеля оформлены в спокойных бежево-кирпичных тонах и обставлены удобной деревянной мебелью. В номерах выделены рабочая зона и зона отдыха. В каждом номере есть холодильник и телевизор. Гости пользуются индивидуальным ванными комнатами с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Массаж, Салон красоты, Сауна, Спа-центр, Wi-Fi, Доступ в интернет, Интернет в номере, Трансфер, Трансфер от аэропорта, Трансферные услуги, Магазины, Кондиционер, Номера для аллергиков, Номера для некурящих, Номера со звукоизоляцией, Отель для некурящих, Отопление, Прокат автомобилей, Сувенирный магазин, Ускоренная регистрация заезда и выезда, Чистка обуви, Телевизор в лобби, Терраса, Пат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руниниеку, д. 6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ы всегда сможете посмотреть телевизор с плоским экраном и спутниковыми каналами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элегантным интерьером удовлетворит запросы самых взыскательных гостей. Номер располагает собственной ванной комнатой, где гости найдут фен, удобные домашние тапочки и бесплатные туалетные принадлежности. Номер оснащен ЖК-телевизором с возможностью просмотра спутниковых каналов и удобным диваном. </w:t>
      </w: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he rooms in this hotel are of a good size and standard. They are decorated in warm colours and are well equipped. </w:t>
      </w: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К услугам гостей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ы всегда сможете посмотреть телевизор с плоским экраном и спутниковыми каналами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элегантным интерьером удовлетворит запросы самых взыскательных гостей. Номер располагает собственной ванной комнатой, где гости найдут фен, удобные домашние тапочки и бесплатные туалетные принадлежности. Номер оснащен ЖК-телевизором с возможностью просмотра спутниковых каналов и удобным див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элегантным интерьером удовлетворит запросы самых взыскательных гостей. Номер располагает собственной ванной комнатой, где гости найдут фен, удобные домашние тапочки и бесплатные туалетные принадлежности. Номер оснащен ЖК-телевизором с возможностью просмотра спутниковых каналов и удобным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he rooms in this hotel are of a good size and standard. They are decorated in warm colours and are well equipped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8.00 EUR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20.00 EUR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25.00 EUR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