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ja VEF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ija VEF Hotel расположен в тихом районе Риги в 10 минутах езды от исторического квартала. Рядом с отелем находится остановка общественного транспорта. Буквально в 15 минутах езды расположен порт, железнодорожный вокзал, стадион “Сконто” и Пороховая башня.В отелеНа территории отеля гости найдут конференц-залы, прокат лимузинов, техническую поддержку и беспроводной Интернет.В ресторане отеля утром накрывается бесплатный сытный завтрак по системе “шведский стол”. Днем насладитесь изысканными блюдами международной кухни из сезонных продуктов. В баре можно попробовать вкусные напитки из обширного винного меню.После экскурсий и прогулок расслабьтесь в спа-салоне, турецкой бане, зале медитации и массажном кабинете.Также в распоряжении гостей бесплатная парковка, бесплатные газеты и круглосуточная стойка регистрации.Описание номеровВ отеле Rija VEF Hotel в распоряжении гостей 135 элегантных и светлых номеров. В каждом номере есть спутниковое телевидение, кондиционер, мини-бар, бесплатные туалетные принадлежности, фен, кофеварка, чайник и бесплатный Wi 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тюг, Массаж, Спа-центр, Доступ в интернет, Интернет в номере, Wi-fi в отеле, Трансфер от аэропорта, Магазины, Кондиционер, Номера для некурящих, Отель для некурящих, Отопление, Пресса, Прокат автомобилей, Сувенирный магазин, Услуги консьержа, Сад, Телевизор в лобби, Террас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ivibas gatve 199c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ays Hotel Riga VEF has six floors with 135 well-furnished guest rooms featuring a cosy interior and everything necessary to feel comfortable while working or having a rest. The floors of the hotel are in various colours, and the guests are welcome to choose their favourite one ? yellow, green, purple, red, or blue. The Hotel is suitable for people with special needs and offers also anti-allergic rooms. In the hotel it is allowed to stay with pets by prior arrangement. </w:t>
      </w: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ays Hotel Riga VEF has six floors with 135 well-furnished guest rooms featuring a cosy interior and everything necessary to feel comfortable while working or having a rest. The floors of the hotel are in various colours, and the guests are welcome to choose their favourite one ? yellow, green, purple, red, or blue. The Hotel is suitable for people with special needs and offers also anti-allergic rooms. In the hotel it is allowed to stay with pets by prior arrangement. </w:t>
      </w: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ays Hotel Riga VEF has six floors with 135 well-furnished guest rooms featuring a cosy interior and everything necessary to feel comfortable while working or having a rest. The floors of the hotel are in various colours, and the guests are welcome to choose their favourite one ? yellow, green, purple, red, or blue. The Hotel is suitable for people with special needs and offers also anti-allergic rooms. In the hotel it is allowed to stay with pets by prior arrangement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