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eis? Imp?rij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reisā Impērija» расположен в 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stras Iela 10a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е номер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вилл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оттедж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ь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капсулы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семейные номера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номера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полу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е семейные люкс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люкс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студи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студии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