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.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r. Hostel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Салон красоты, Библиотека, Wi-Fi, Доступ в интернет, Магазины, Номера для некурящих, Обмен валюты, Отопление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jas iela 9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