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ughty Squirrel Backpacker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aughty Squirrel Backpackers Hostel» находится в городе Рига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Услуга «звонок - будильник», Полотенца для пляжа/бассейна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ēju iela 50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