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ga Styl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Riga Style Hostel» находится в городе Рига. Этот хостел находится в пешей доступности от центра города.В хостелеНа территории хостела предоставляется доступ в интернет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frēda Kalniņa iela 4-11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хостел находится на 7 этаже без лиф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