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Have A Nice Hol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Ватикан, B&amp;B Have A Nice Holiday предлагает незабываемый отдых. Обладая полным спектром услуг, отель предлагает гостям комфортное проживание. В отеле всегда можно найти такие услуги, как камера хранения багажа, семейный номер, лифт, сейф, транспортные услуги. Отдохните в комфортабельных номерах, с предложением таких услуг, как кондиционер, отопление, письменный стол, мини-бар, ЖК телевизор/плазменный ТВ. Отель предлагает широкий спектр услуг для отдыха. Приветливый персонал, прекрасные удобства и близость ко всему, что может предложить Рим, это три весомые причины по которым вы должны остановиться в B&amp;B Have A Nice Holiday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ранение багажа, Интернет в номере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Ottaviano 9, Scala B Piano 1°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