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Bedroom Apartment in Pign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 Bedroom Apartment in Pigneto» находится в городе Рим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rconvallazione Casilina, 104, Pigneto,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