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3Chic Maison Colosse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3Chic Maison Colosseo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Массаж, Прокат велосипедов, Wi-Fi, Кондиционер, Номера для некурящих, Отопление, Стиральная машина, Сад, Терраса, VIP-удобства в номере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Dè Ciancaleoni 43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