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ssia &amp; Calliop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ssia &amp; Calliope Guest House имеет идеальное расположение в Рим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 Alessia &amp; Calliope Guest House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Приветливый персонал, прекрасные удобства и близость ко всему, что может предложить Рим, это три весомые причины по которым вы должны остановиться в Alessia &amp; Calliope Guest Hous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Запирающийся шкафчик, Хранение багажа, Утюг, Полотенца для пляжа/бассейна, Wi-Fi, Трансфер от/до аэропорта, Трансферные услуги, Кондиционер, Номера для некурящих, Отопление, Пресса, Ускоренная регистрация заезда и выезда, Патио, Москитная сет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/14, Pelagio Street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: в отеле нет круглосуточной стойки регистрации. Поэтому гости должны заранее сообщить в объект размещения предполагаемое время заезда. Это можно сделать в поле для специальных запросов при бронировании.,С 1 января 2011 года муниципальный совет Рима ввел налог на проживание, который составляет не более 3 EUR с человека за ночь и применяется к периоду проживания не более 10 дней. С 1 сентября 2014 года сумма налога может составлять до 7 EUR с человека за ночь (в зависимости от типа размещения и звездного рейтинга). Дети в возрасте до 10 лет освобождаются от уплаты. Налог взимается с каждого человека, проживающего с ночевкой в пределах Рима, в конце каждого пребывания. Этот сбор не входит в цену Agoda и взимается в оте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