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azing Suite Nav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mazing Suite Navona имеет идеальное расположение в Рим и подходит для деловых людей и туристов. Отель предлагает широкий спектр услуг и удобств, с целью предложить гостям первоклассный отдых. Все необходимые услуги, в том числе бесплатный Wi-Fi в номерах, ежедневная уборка, доставка продуктов, услуги почты, индивидуальная регистрация заезда/выезда, находятся всегда под рукой. Телевизор с плоским экраном, высокий детский стул, чистящие средства, вешалка для одежды, бесплатный чай можно найти в выбранных номерах. Отель предлагает широкий спектр услуг для отдыха. Amazing Suite Navona сочетает в себе гостеприимство с прекрасной атмосферой, что сделает ваше пребывание в Рим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Полотенца для пляжа/бассейна, Прокат велосипедов, Wi-Fi, Доступ в интернет, Кондиционер, Номера для курящих, Ускоренная регистрация заезда, Камин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orso Vittorio Emanuele II, 173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