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&amp;B Domus Nard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&amp;B Domus Nardii» расположен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a Graziano 43, 00165 Rome Italy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