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Emozioni Rom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perty LocationWith a stay at Emozioni Romane in Rome (Aventine), you'll be minutes from Pyramid of Caius Cestius and Porta San Paolo. This bed &amp; breakfast is close to Colosseum and Roman Forum.RoomsMake yourself at home in one of the 3 air-conditioned rooms featuring kitchens. Flat-screen televisions with pay movies are provided, while complimentary high-speed (wired) Internet access keeps you connected. Conveniences include safes and desks, and you can also request rollaway/extra beds.DiningEnjoy a satisfying meal at a restaurant serving guests of Emozioni Romane.Business, Other AmenitiesFeatured amenities include limo/town car service and multilingual staff. A train station pick-up service is provided at no charg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Хранение багажа, Утюг, Полотенца для пляжа/бассейна, Ночной клуб, Wi-Fi, Трансферные услуги, Кондиционер, Номера для некурящих, Отопление, Ускоренная регистрация заезда и выезда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Ostiense 38/C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трансфер предоставляется по запросу. Пожалуйста, свяжитесь с администрацией отеля по типу "постель и завтрак" Emozioni Romane заранее для уточнения дета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