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Р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&amp;B Nonna Ro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&amp;B Nonna Roma» находится в 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a Alberto Ascari 218, Р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