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sa Sofia - Battisti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sa Sofia - Battistini» находится в городе Рим. Этот отель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Ennio Bonifazi 58 int 3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