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saletto 2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saletto 210» расположен в 6 км от центра города.В отелеНа территории отеля предоставляется доступ в интернет. На территории отеля расположен бассейн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Сезонный открытый бассейн, Полотенца для пляжа/бассейна, Кондиционер, Номера для некурящих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del Casaletto 210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