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Ри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nna Lavinia a Cinecittà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nna Lavinia a Cinecittà» расположен в 7 км от центра города.В отелеГости могут воспользоваться трансфером от и до аэропорта. Гостям доступна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Утюг, Полотенца для пляжа/бассейна, Библиотека, Прокат велосипедов, Трансфер от аэропорта, Кондиционер, Номера для некурящих, Отопление, Стиральная машина, Часовня, Курение запрещено на всей территории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ale Spartaco 18, Ри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