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e Luxury Apartments Panthe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ve Luxury Apartments Pantheon» находится в городе Рим. Этот отель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del seminario 106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