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Inn by Radisson Sochi City Centr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Park Inn by Radisson» — это идеальное местоположение в центре города, в минуте ходьбы от железнодорожного вокзала. Из отеля можно быстро добраться до ближайших горнолыжных курортов, аэропорта, Олимпийского парка и множества других достопримечательностей. Современный отель встретит Вас колоритными номерами и потрясающим видом на побережье. В «люксах» есть меблированная терраса, мини-бар и кофе-машина. В шаговой доступности торговые и бизнес центры. В 10 минутах ходьбы от отеля расположен морской порт Сочи с центральной набережной, а прямо от отеля идёт живописная прогулочная аллея с ресторанами и кафе. Маршрут на автобусе или машине займёт: аэропорт – от 30 мин, Красная Поляна –от 1 часа, Олимпийский парк –от 40 м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скурсионное бюро, заказ трансфера, продажа ски-пассов, гладильная комната, крытая охраняемая 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ульчики для кормления и кроватки-манеж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пляж отеля «Звездный», в 1000 м от отеля. На пляже: кафе и бар, раздевалки и душевые, организован прокат пляжных принадлежностей: ковриков и шезлонгов, лежаков и зонтов. На пляж можно дойти пешком или подъехать на маршрутке, останавливающейся у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двух детей в возрасте до 12 лет могут располагаться с родителями бесплатно без места в номере категории Стандарт. Особенность номера повышенной комфортности - предоставление бесплатной кровати для одного ребенка. В номере категории люкс – наличие раскладного дивана, накотором могут располагаться бесплатно один или двое детей (включен бесплатный завтрак для детей до 5 лет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для детей до 5 лет включительно предоставляется бесплатно. Стоимость завтрака для детей от 6 до 12 лет включительно составляет 50% от стоимости завтрака для взрослого. Стоимость завтрака для детей старше 12 лет равна стоимости завтрака для взрослог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возможно при предварительном согласовании с отелем. Стоимость проживания с животным – 1 000 руб./сутки. При заезде необходимо предоставить страховой депозит (возврат при выезд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 Сочи, далее пешком до отеля «Park Inn by Radisson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и такси до отеля «Park Inn by Radisson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Горького, 56, отель «Park Inn by Radisson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08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тренажерным залом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халат, тапочки, ТВ, кондиционер, сейф, набор для приготовления чая и кофе, Wi-Fi, двуспальная кровать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упер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халат, тапочки, ТВ, кондиционер, сейф, набор для приготовления чая и кофе, Wi-Fi, двуспальная кровать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жун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халат, тапочки, ТВ, кондиционер, сейф, набор для приготовления чая и кофе, Wi-Fi, двуспальная кровать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халат, тапочки, ТВ, кондиционер, сейф, набор для приготовления чая и кофе, Wi-Fi, двуспальная кровать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многофункциональных залов на 170 человек. Залы легко трансформируются в семь отдельных конференц-залов, оснащенных новейшей аудиовизуальной техникой и бесплатным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