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rge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Argentina расположен в центре Рима, всего в 2 минутах ходьбы от вокзала Термини и станции метро Termini. В 10 минутах ходьбы от отеля находится станция метро Repubblica – Teatro dell'Opera, а также церковь Санта-Мария-Маджоре.В отелеОтель Argentina - это прекрасный выбор для туристической поездки в Рим. Главные достопримечательности, включая Колизей, находятся всего в 10 минутах ходьбы от отеля.В лаундж-баре отеля Argentina вам предложат богатый выбор напитков. В окрестностях отеля вы сможете посетить множество превосходных итальянских ресторанов и кафе. Также недалеко от отеля расположены магазины и бутики известных фирм.Для удобства гостей стойка регистрации работает круглосуточно. Сотрудники отеля с радостью закажут для вас такси или билеты на экскурсии и различные мероприятия.Описание номеровВсего отель Argentina предлагает гостям 15 уютных номеров. В каждом номере имеется кондиционер, сейф и собственная ванная комната с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Услуга «звонок - будильник», Телефон, Wi-Fi, Доступ в интернет, Трансферные услуги, Кондиционер, Номера для некурящих, Номера со звукоизоляцией, Отопление, Ускоренная регистрация заезда и выезда, Номера для курящих, Радио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Cavour 47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