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tadler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Stadler 2» расположен в городе Рим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Услуга «звонок - будильник», Салон красоты, Прокат велосипедов, Wi-Fi, Доступ в интернет, Банкомат, Магазины, Кондиционер, Номера для некурящих, Отопление, Прокат автомобилей, Сувенирный магазин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a Magenta 13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есть телевизор с плоским экраном, мини-бар и сейф. В собственной ванной комнате размещены совмещенный туалет и бид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есть телевизор с плоским экраном, мини-бар и сейф. В собственной ванной комнате размещены совмещенный туалет и биде.Пожалуйста, укажите предпочитаемый тип кроватей при бронировани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с с кафельным полом располагает собственной ванной комнатой и оборудован мини-ба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