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Casa di Nazare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La Casa di Nazareth» находится в городе Рим. Этот отель находится в 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Салон красоты, Wi-Fi, Магазины, Кондиционер, Номера для некурящих, Отопление, Сувенирный магазин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Martino V, 25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анной комнатой, кондиционером и кафельным п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анной комнатой, кондиционером и кафельным по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своего прибытия. Эту информацию можно указать при бронировании в поле для особых пожеланий или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астная парковка предоставляется при наличии мест, по предварительному заказ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работает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