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rgo Somali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rgo Somalia Apartment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rgo Somalia 35 35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