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gic Plac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Рим, Magic Place Guest House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 отеле вы можете воспользоваться такими услугами, как бесплатный Wi-Fi в номерах, хранение багажа, парковка, трансфер, семейный номер, благодаря которым, вы сможете отлично отдохнуть. Телевизор с плоским экраном, чистящие средства, бесплатный кофе, бесплатный чай, напиток при заезде можно найти в выбранных номерах. Отель предлагает широкий спектр услуг для отдыха. Откройте для себя все, что может предложить Рим, остановившись в Magic Place Guest House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Mamiani n.13 ,roma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сотрудникам гостевого дома Magic Place предполагаемое время вашего прибытия. Эту информацию можно указать при бронировании в поле для особых запросов или сообщить, связавшись с администрацией напрямую.Поздняя регистрация заезда осуществляется за дополнительную плату. При регистрации заезда взимается полная стоимость проживания.Если по прибытии не последует ответа на звонок в дверь, пожалуйста, позвоните сотруднику по номеру телефона, который указанный в электронно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