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zionale 221 Luxur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Nazionale 221 Luxury Home» находится в городе Рим. Этот отель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лон красоты, Магазины, Кондиционер, Номера для некурящих, Номера со звукоизоляцией, Отопление, Сувенирный магазин, VIP-удобства в номер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Nazionale 221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