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aneta Rom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aneta Roma 45» находится в городе Рим. Этот отель находится в 7 км от центра города.В отелеНа территории отеля предоставляется доступ в интернет. Вы можете оставить ценные вещи в сейфе отеля. Для тех, кто путешествует на автомобиле, имеется парковка. Гостям доступн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Массаж, Wi-Fi, Кондиционер, Номера для некурящих, Номера со звукоизоляцией, Отопление, Охрана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Riva Ligure, 45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