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nsi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nsi Apartments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di Santa Maria in Via 18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