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5.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Италия/ </w:t>
      </w:r>
      <w:r>
        <w:rPr>
          <w:b/>
          <w:szCs w:val="32"/>
        </w:rPr>
        <w:t xml:space="preserve">Рим </w:t>
      </w:r>
    </w:p>
    <w:p>
      <w:pPr>
        <w:pStyle w:val="Normal"/>
        <w:bidi w:val="0"/>
        <w:jc w:val="right"/>
        <w:rPr>
          <w:szCs w:val="32"/>
        </w:rPr>
      </w:pPr>
      <w:r>
        <w:rPr>
          <w:szCs w:val="32"/>
        </w:rPr>
        <w:t xml:space="preserve">Residenza Giuli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30.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A highly qualified staff, always available to satisfy every request or information with professionality, guarantees tranquility and privacy, offering the services as an Hotel and the comfort of a Residence. Reception open from Monday to Friday from 8am to 8pm, during week ends it will open or Saturday or Sunday. In case of arrival during week ends please contact the hotel before your arrival in order to guarantee your check in. Furnished studio camera, two beds, comfortable and bright. 32 square meters studio apartment made by a large and bright room, modernly furnished with a double bed or two single beds, completely equipped cooking area, bathroom with shower. Reach in every comfort, it is ideal even for a long stay. It can be for one or two people. Triple room adaptable for 3 guest. The Residence has not a restaurant. The Residence is well connected by public transport to the Historical Center, Termini and Tiburtina stations, allowing you to move easily through the streets of the Capital. The proximity to the Nature Valley Aniene?s Reserve makes it even more exclusive. Near La Sapienza University, Policlinico Umberto I in Rome and at the exit East / Highway 24, is ideal for those staying in Rome for work , study or for tourists who want to visit the Eternal City.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окат велосипедов, Wi-Fi, Доступ в интернет, Кондиционер, Прокат автомобилей, Терр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1: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Viale Della Venezia Giulia 131, Ри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Furnished studio camera, two beds, comfortable and bright. 32 square meters studio apartment made by a large and bright room, modernly furnished with a double bed or two single beds, completely equipped cooking area, bathroom with shower. Reach in every comfort, it is ideal even for a long stay. It can be for one or two people. Triple room adaptable for 3 guest. </w:t>
      </w: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Furnished studio camera, two beds, comfortable and bright. 32 square meters studio apartment made by a large and bright room, modernly furnished with a double bed or two single beds, completely equipped cooking area, bathroom with shower. Reach in every comfort, it is ideal even for a long stay. It can be for one or two people. Triple room adaptable for 3 guest.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