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idenza Bel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idenza Belli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Giuseppe Gioachino Belli 60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