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one Monti Stylish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Монти, Рим. Виа-Национале и Римский форум расположены в 10 минутах ходьбы. Этот отель с апартаментами — вариант с прекрасным расположением: Колизей находится в 0,8 км, Виа-дель-Корсо — в 1,1 км от него.НомераРасполагайтесь с комфортом в этой квартире. У вас будет мини-кухня с полноразмерным холодильником или морозильником и плитой. Плоскоэкранный телевизор c цифровыми каналами не даст вам скучать. У вас в номере также будет бесплатный беспроводной доступ к интернету. В номере есть письменный стол и микроволновая 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Urbana 82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Возможно, городской налог не включен в стоимость проживания (до 10 суток). Данным налогом не облагается пребывание детей младше 10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