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Пионерский проспек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ечта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4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отель "Мечта"( бывш. Ателика Мечта) расположен в центре курортной зоны на Пионерском проспекте города Анапы, на первой линии, и предоставляет комфортные условия проживания на своей территории. Курортный комплекс находится в тихой парковой зоне в отдалении от шума и транспорта, всего в 200 метрах от собственного песчаного пляжа, который считается идеальным местом для купания. Каждый гость почувствует себя здесь по-настоящему комфортно и расслаблено, наслаждаясь полноценным отдыхом. В шаговой доступности: фруктовые палатки, магазины, кафе, рестораны, а также аптека и банкомат. Недалеко от отеля также расположены дельфинарий и аквапар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,6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. однокомнатные номера площадью 14 кв.м. рассчитаны на проживание двух человек. В номере –две кровати, прикроватные тумбочки, туалетный столик, стул или банкетка, сплит-система. Все номера оборудованы телевизорами, мини-бар, ванной комнатой. Максимальное размещение 2+1 ребенок до 6-ти лет без места с питание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тандарт Корпус 1 семейный 1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диван, кресло. стандартные 2 комнатные номера площадью 34 кв.м, рассчитаны на проживание 4 человек Все номера оборудованы: двуспальная или две раздельные кровати, диван и кресло кровать, ТВ, мини-бар, сплит-система, ванная комнгата. Максимальное размещение 4+ 1 ребенок до 6-ти лет без места с питание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Корпус 1 семейный 1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кресло. . В номере - две кровати или одна большая, кресло-кровать или диван, прикроватные тумбочки, туалетный столик, стулья, сплит-система. Все номера оборудованы телевизорами, мини-бар, ванной комнатой. Максимальное размещение 3+1+ 1 ребенок до 6-ти лет без места с питание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Корпус 2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или две раздельные кровати, кресло. стандартные однокомнатные номера площадью 20-25 кв.м. рассчитаны проживание трех человек. В номере двуспальная кровать/две односпальные кровати и диван или кресло-кровать, прикроватные тумбочки, кресла, журнальный столик. Номер оборудован сплит-системой, телевизором, холодильником и ванной комнатой. Номер расположен в корпусе № 2. Максимальное размещение 3+1+ 1 ребенок до 6-ти лет без места с питани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анимация, Wi-Fi, мангальная зона, песчаный (200 метров, оборудованный)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: принимаются с 2-х лет Максимальное размещение в однокомнатных 2-х местных номерах в корпусе 1,2 – 2человекаДети до 5,99 лет без предоставления дополнительного места с питанием - бесплатно (1 ребенок)Питание по системе "меню-заказ"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Анапский район, п. Джемете, Пионерский проспект, д. 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3361735,37.3115780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 (300 р, по согласованию), химчистка/прачечная, анимация, Wi-Fi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200 ме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анимация, детская комната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