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R Apartments Trastev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R Apartments Trastevere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 in Rome city centre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