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gni Stel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ogni Stellari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Кондиционер, Номера для некурящих, Прокат автомобилей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Pompei 15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собственной ванной комнат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указать предполагаемое время прибытия и предпочитаемый тип кроватей при оформлении бронирования. Стойка регистрации работает с 09:30 до 13:30 и с 14:30 до 22:30. Вы можете использовать поле для особых пожеланий или связаться с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 нерабочие часы стойки регистрации взимается дополнительная плата. Все запросы на поздний заезд должны быть подтверждены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ы бронируете номер по предоплате и требуется счет-фактура, укажите информацию о вашей компании в поле для особых пожеланий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