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Р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errazza del Cors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Terrazza del Corso» находится в 1 км от центра города.В отелеПри желании вы можете заказать трансфер от и до аэропорта. Гости всегда могут воспользоваться обслуживанием номеров, чтобы заказать еду или дополнительные услуг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 Via del Corso, Р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