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tican Terrace - Villa Carpeg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tican Terrace - Villa Carpegna» расположен в городе Рим. Этот отель находится в 6 км от живописного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azza di Villa Carpegna, 42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