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Villa Maria» находится в городе Рим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Полотенца для пляжа/бассейна, Wi-Fi, Доступ в интернет, Кондиционер, Номера для аллергиков, Номера для некурящих, Отопление, Часовня, Сад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rgo Giovanni Berchet 4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бесплатным Wi-Fi оснащен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бесплатным Wi-Fi оснащен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бесплатным Wi-Fi оснащен кондиционером,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