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Утесов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9.03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никальное расположение в скале и максимальная близость к морю делает отель «Утесов» одним из самых необычных и привлекательных отелей в России.Трехэтажное здание со стеклянным фасадом, буквально встроенное в скалистый выступ, включает всего 28 номеров, каждый из которых обращен к морю и открывает морскую панораму, достойную кисти художника.Гость, впервые оказавшийся здесь, будет приятно впечатлен изысканным интерьером, обилием дизайнерских элементов декора и высоким уровня сервиса, зачастую типичным для европейских оте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Junior suite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8 - 5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двуспальная кровать (super «king size»), балкон, кофе-машина, бутилированная во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Junior suite с террас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3 - 7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кровать (super «king size»), терраса, кофе-машина, бутилированная во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Junior suite Дизайн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8 - 5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телефон, двуспальная кровать (super «king size»), балкон, кофе-маши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Националь, обеды и ужины по системе аля-карт), гриль-бар (Кусто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(континентальный, на выходных и летом при полной загрузке отеля шведская лини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утевка, санаторно-курортная карт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галечный (в 300 метрах от отеля, городско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Анапа, ул. Маяковского, д. 2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875986,37.3121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планируется открытие 01.05.22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парковка, химчистка/прачечная, room-сервис, Wi-Fi, хаммам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в 300 метрах от отеля, городско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риль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