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Клайпе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aipeda Pen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laipeda Penthouse» расположен в центре города Клайпеда.В отелеВ отеле имеется ресторан, предлагающий различные блюда. На территории отеля предоставляется доступ в интернет. Вы можете оставить ценные вещи в сейфе отеля. При желании гости могут посетить бассейн.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Полотенца для пляжа/бассейна, Массаж, Боулинг, Казино, Ночной клуб, Wi-Fi, Банкомат, Магазины, Кондиционер, Номера для некурящих, Номера со звукоизоляцией, Обмен валюты, Отопление, Прокат автомобилей, Стиральная машина, Сувенирный магазин, Терраса, Индивидуальная регистрация заезда и отъезда, Камин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ujojo sodo g. 1C, Клайпе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