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Клайпе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val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 Клайпеды, Navalis Hotel является идеальной отправной точкой для изучения Клайпеда. Отель предлагает высокий уровень обслуживания и удобств, для удовлетворения индивидуальных потребностей путешественников. Бесплатный Wi-Fi в номерах, регистрация 24/7, удобства для гостей с ограниченными возможностями, Wi-Fi на территории, услуга парковки всегда доступны для удобства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гидромассажная ванна, сауна, бассейн (в помещении), спа, массаж. Удобство и комфорт делает Navalis Hotel идеальным выбором, для вашего пребывания в Клайпе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Утюг, Бассейн, Крытый бассейн, Полотенца для пляжа/бассейна, Бассейн с подогревом, Массаж, Паровая баня, Сауна, Спа-центр, Хаммам, Wi-Fi, Интернет в номере, Wi-fi в отеле, Кондиционер, Люкс для новобрачных, Номера для некурящих, Номера со звукоизоляцией, Отопление, Пресса, Прокат автомобилей, Сувенирный магазин, Ускоренная регистрация заезда и выезда, Чистка обуви, Телевизор в лобби, Терраса, VIP-удобства в номер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. Manto Gatve, 23, Клайпе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