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Vilniu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Vilnius 2»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ngos g. 2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