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Вильню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pera House Hostel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pera Apartments» расположен в городе Вильнюс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Хранение багажа, Wi-Fi, Доступ в интернет, Номера для некурящих, Отопление, Стиральная машина, Номера для курящих, Индивидуальная регистрация заезда и отъезд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J. Lelevelio g. 4 - 206, Вильню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