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Fri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en Fridays» находится в городе Вильнюс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nciškonu g. 3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гостевого дома Seven Fridays предполагаемое время вашего прибытия. Эту информацию можно указать при бронировании в поле для особых запросов или,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