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Литва/ </w:t>
      </w:r>
      <w:r>
        <w:rPr>
          <w:b/>
          <w:szCs w:val="32"/>
        </w:rPr>
        <w:t xml:space="preserve">Вильню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odyba Vilkiske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7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odyba Vilkiskes» находится в 26 км от центра города.В отелеПосле прогулки — расслабьтесь в сауне. На территории отеля есть бассейн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Открытый бассейн, Сезонный открытый бассейн, Рядом с пляжем, Сауна, Прокат велосипедов, Удобства для барбекю, Площадка для пикника, Рыбалка, Трансфер от/до аэропорта, Номера для некурящих, Отопление, Терраса, Камин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ško g. 4, Вильню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е номера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