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6.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Литва/ </w:t>
      </w:r>
      <w:r>
        <w:rPr>
          <w:b/>
          <w:szCs w:val="32"/>
        </w:rPr>
        <w:t xml:space="preserve">Вильнюс </w:t>
      </w:r>
    </w:p>
    <w:p>
      <w:pPr>
        <w:pStyle w:val="Normal"/>
        <w:bidi w:val="0"/>
        <w:jc w:val="right"/>
        <w:rPr>
          <w:szCs w:val="32"/>
        </w:rPr>
      </w:pPr>
      <w:r>
        <w:rPr>
          <w:szCs w:val="32"/>
        </w:rPr>
        <w:t xml:space="preserve">Stay Express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7.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Stay Express Hotel in Vilnius (Old Town), you'll be minutes from St. Nicholas Church and Great Synagogue of Vilna. This hotel is within close proximity of Vilnius Town Hall and Town Hall Square.RoomsStay in one of 18 guestrooms featuring flat-screen televisions. Complimentary wireless Internet access keeps you connected, and cable programming is available for your entertainment. Private bathrooms with showers feature complimentary toiletries and hair dryers. Conveniences include desks and ceiling fans, and housekeeping is provided weekly.AmenitiesMake use of convenient amenities, which include complimentary wireless Internet access and tour/ticket assistance.DiningGrab a bite from a snack bar/deli, or stay in and take advantage of the hotel's room service (during limited hours).Business, Other AmenitiesFeatured amenities include dry cleaning/laundry services, luggage storage, and coffee/tea in the lobby. Self parking (subject to charges)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Снэк-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Химчистка, Фен (по запросу), Хранение багажа, Полотенца для пляжа/бассейна, Wi-Fi, Доступ в интернет, Интернет в номере, Номера для некурящих, Отель для некурящих, Отопление, Ускоренная регистрация заезда и выезда, Номера для 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ingrių g. 14, Вильню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 Стоимость не возвращается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 Стоимость не возвращается </w:t>
      </w: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 Стоимость не возвращается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