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 VIP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Apartament» расположен в городе Вильнюс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uro g. 8 Pamenkalnio 38, Vilnius 01114 Lithuania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