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arent Til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arent Tilto» расположен в городе Вильнюс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Номера со звукоизоляцией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lto g. 6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