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итва/ </w:t>
      </w:r>
      <w:r>
        <w:rPr>
          <w:b/>
          <w:szCs w:val="32"/>
        </w:rPr>
        <w:t xml:space="preserve">Вильню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3 kambarių buta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3 kambarių butas» находится в 3 км от центра города.В отелеНа территории отеля предоставляется доступ в интернет. Если вы приехали на автомобиле, к вашим услугам парковка. Также к вашим услугам прачечная 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varijų 176-8, Вильню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е номер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ы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ы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оттедж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ь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ы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ы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